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cs="Century Gothic" w:ascii="Century Gothic" w:hAnsi="Century Gothic"/>
          <w:b/>
          <w:sz w:val="96"/>
        </w:rPr>
        <w:t>Dated</w:t>
      </w:r>
      <w:r>
        <w:rPr>
          <w:rFonts w:cs="Century Gothic" w:ascii="Century Gothic" w:hAnsi="Century Gothic"/>
          <w:b/>
          <w:sz w:val="28"/>
        </w:rPr>
        <w:t xml:space="preserve">  </w:t>
      </w:r>
      <w:r>
        <w:rPr>
          <w:rFonts w:cs="Arial" w:ascii="Arial" w:hAnsi="Arial"/>
          <w:sz w:val="52"/>
        </w:rPr>
        <w:t>29</w:t>
      </w:r>
      <w:r>
        <w:rPr>
          <w:rFonts w:cs="Arial" w:ascii="Arial" w:hAnsi="Arial"/>
          <w:sz w:val="52"/>
          <w:vertAlign w:val="superscript"/>
        </w:rPr>
        <w:t>th</w:t>
      </w:r>
      <w:r>
        <w:rPr>
          <w:rFonts w:cs="Arial" w:ascii="Arial" w:hAnsi="Arial"/>
          <w:sz w:val="52"/>
        </w:rPr>
        <w:t xml:space="preserve"> September 1893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==========================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cs="Arial" w:ascii="Arial" w:hAnsi="Arial"/>
          <w:sz w:val="52"/>
        </w:rPr>
        <w:t>Mess</w:t>
      </w:r>
      <w:r>
        <w:rPr>
          <w:rFonts w:cs="Arial" w:ascii="Arial" w:hAnsi="Arial"/>
          <w:sz w:val="52"/>
          <w:vertAlign w:val="superscript"/>
        </w:rPr>
        <w:t xml:space="preserve">rs </w:t>
      </w:r>
      <w:r>
        <w:rPr>
          <w:rFonts w:cs="Arial" w:ascii="Arial" w:hAnsi="Arial"/>
          <w:sz w:val="52"/>
        </w:rPr>
        <w:t>C &amp; A Hann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----------------- with -----------------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cs="Arial" w:ascii="Arial" w:hAnsi="Arial"/>
          <w:sz w:val="52"/>
        </w:rPr>
        <w:t>The Rev</w:t>
      </w:r>
      <w:r>
        <w:rPr>
          <w:rFonts w:cs="Arial" w:ascii="Arial" w:hAnsi="Arial"/>
          <w:sz w:val="52"/>
          <w:vertAlign w:val="superscript"/>
        </w:rPr>
        <w:t>d</w:t>
      </w:r>
      <w:r>
        <w:rPr>
          <w:rFonts w:cs="Arial" w:ascii="Arial" w:hAnsi="Arial"/>
          <w:sz w:val="52"/>
        </w:rPr>
        <w:t xml:space="preserve"> A A Leonard &amp; others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52"/>
        </w:rPr>
        <w:t>========================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cs="Century Gothic" w:ascii="Century Gothic" w:hAnsi="Century Gothic"/>
          <w:b/>
          <w:sz w:val="96"/>
        </w:rPr>
        <w:t>Contract</w:t>
      </w:r>
      <w:r>
        <w:rPr>
          <w:rFonts w:cs="Century Gothic" w:ascii="Century Gothic" w:hAnsi="Century Gothic"/>
          <w:b/>
          <w:sz w:val="28"/>
        </w:rPr>
        <w:t xml:space="preserve"> </w:t>
      </w:r>
      <w:r>
        <w:rPr>
          <w:rFonts w:cs="Arial" w:ascii="Arial" w:hAnsi="Arial"/>
          <w:sz w:val="52"/>
        </w:rPr>
        <w:t>for works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in connection with the enlargement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Of Holy trinity Churchyard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In Beaminster, Dorset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===========================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  <w:r>
        <w:rPr>
          <w:rFonts w:cs="Arial" w:ascii="Arial" w:hAnsi="Arial"/>
          <w:sz w:val="52"/>
        </w:rPr>
        <w:t>Specifications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works required to be done in making a new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ial Ground at Beaminster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whole of the works to be done &amp; completed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rding to the fullest intentions &amp; spirit of th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fications, drawings &amp; details, with th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 materials of their respective kinds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he Constructor to find &amp; provide at his own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nse, all labour, &amp; all manner of materials,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ols, water &amp; everything necessary for the du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ormance of the works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Contractor whose tender is accepted will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to supply a copy of his quantities,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detailed prices of different works,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ing up the total amount of his tender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the contract is signed, &amp; any extras,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deductions will be paid or deducted accordingly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Contractor must inspect the site and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ke all his own measurements from the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gs and boundary marks fixed in the ground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ny information will be given by the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ttee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whole of the works to be done to th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tisfaction of the New Burial Ground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ttee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igured dimensions to be taken in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rence to scale measurements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Mortar to be composed of 1 part freshly burnt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me, to 2 parts of green sand and 1 part of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rp ashes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Lime to be measured before it has been slacked [slaked?]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tones to be of good hard quality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ll earth from excavations and surplus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bbish, to be carted away to any distanc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exceeding ¼ mile, &amp; deposited where directed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xcavator to carefully take of turf, where any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avating or filling is to be done, roll sam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amp; deposit where directed, &amp; allow for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ying same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4"/>
        </w:rPr>
        <w:t>To excavate a ditch on the East side &amp;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th end of New Burial Ground , the whole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ngth from A to B &amp; C, to sections shown,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amp; which will be similar to present ditch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East side of Church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he ground next New Burial ground is to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cut down upright for building a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aining wall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o dig a foundation 1'-8" deep &amp; the width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wn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Lay in the whole length a 6" common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pe drain, to be connected to old ston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 bottom against Church, &amp; the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to empty out into the lan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uild up to end of pipe and put a wrot [wrought] iron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ting in front of same, securely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ed in the ground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uild a retaining wall around against ditch,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heights &amp; widths shown on sections, th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e to be 2ft at bottom and battered to 1'-6"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op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coping to be large, hard stones, laid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oss the wall &amp; projecting over 2in each sid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amp; to be well put on with good mortar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wo rows of good hard 3" common drain pipes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to be builded(sic) in through the wall for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ining New Burial Ground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pipes to be 12ft apart &amp; put in wher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ed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wall to be good rubble masonary(sic), &amp;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ll grouted with mortar, &amp; pointed one side.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ends of retaining wall &amp; digging to b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shown &amp; directed at side of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m Tre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ake down the present old retaining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ll at back of Church, &amp; reuse stones in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retaining wall.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ill up the old ditch with the hardest of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the earth &amp; level over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o cart &amp; clear away the heap of earth-rubbish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orner of present grave yard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ig down hedge &amp; trees as required &amp; excavat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-ground inside, &amp; remove part of old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aining wall as required to form New Entranc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erly tie old wall into piers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o dig foundations to wing walls &amp; piers, to th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ths &amp; sections shown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uild the piers as shown, with good quality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 Hill stone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piers to be 2ft x 2ft; by the height shown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caps to entrance to be as per detail 2'-9" x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'-9" x 3ft 3 inches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wing wall piers 2'-6" x 2'-6" x 2'-6" plinth 6" x 6"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ll Ham Hill stone to be set in proper setting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tar, &amp; the stone to be properly cleaned down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completion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wing walls to be 18" and to be built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squared &amp; chopped stones, as shown with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er sweeps, &amp; to have Ham Hill stone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ng &amp; plinths.  Coping to be 1'-9" x 9 inches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inth to be 6" x 6"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plinth to be re-turned on the inside of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g walls, to the digging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ut a 9" x 4" Keinton Kurb(sic) between piers under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tes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piers &amp; walls to be carried up at the sam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 &amp; well bonded together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whole of the work to these piers &amp; walls to b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e in the best possible manner, &amp; with th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 materials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o dig down hedge &amp; bank, &amp; level same against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e from New Entrance to top of Burial ground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o dig back the bank, &amp; excavate foundations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'-6" deep below the level of the Lane, &amp; build a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aining wall to 4" above New Burial ground level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Cope same with large hard stones, laid across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l &amp; projecting each side 2 inches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ll in pipes as specified for other retaining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l, for draining Burial ground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he wall to be built random course rubble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, &amp; well grouted with mortar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Leave a cartway 8ft wide in Lane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he wall to be 2'-0" at bottom and battered to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'-6" at top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o allow in estimate the value of stones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osited near the site, which will be shown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contractors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orm paths as shown, do all excavating &amp;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loping to sides of these paths as shown &amp; will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directed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path from Entrance to gradually ris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Lane inwards    The rise to be 1 in 12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ll paths to be properly cut &amp; shaped and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avated as shown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paths to be 6 ft wide &amp; to be rounded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", &amp; the centre of path to finish level with turf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sides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he paths to be formed with 6" of clean broken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nes, well rammed &amp; made solid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Lay 3" of Cranmore Asphalt on top, properly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id to sweeps, well rolled and sanded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entrance from lane to Gates to have 8"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d broken stones &amp; 3" fine gravel on top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erly laid &amp; rolled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Lay in drain where shown with 4" common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in pipes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he pipes to be 2ft under ground &amp; laid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oper falls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4"/>
        </w:rPr>
        <w:t>Build at inlets catchpits in brick 1ft x 1ft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ottom of pits to be 9" below drains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ut Keinton stone frames on top with 6" x 6"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 iron gratings let into same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drains to be connected to old stone drains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ar outlet in Lane,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o provide &amp; fix wrot iron hurdle fencing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os New Burial ground, where shown,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o around one side of Elm Tree P.C.1/- per foot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entrance gates to be mad(sic) of dry English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k, free from loose knots, shakes &amp; sap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Gates to be framed 2½" thick &amp; filled in with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eeped ribs, 2" thick.   All to be stopped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mfered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ut in ¾" in : square upright iron bars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shown, split at top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whole to be made to detail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oak to be left clean &amp; varnished 3 coats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iron work to be blacked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4"/>
        </w:rPr>
        <w:t xml:space="preserve">Wall in the piers; with Portland cement &amp; clean sand, wrot iron hooks for hanging these gates.   These hooks to be as per sketch.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ron to be 2" x ½" &amp; to be 15" long &amp; turned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 at ends 2 inches   </w:t>
        <w:tab/>
        <w:tab/>
        <w:tab/>
        <w:tab/>
        <w:tab/>
        <w:t>[detail shown in sketch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llow the P.C. sum of £1.10.0, for Twist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ts &amp; locks of these gates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roperly turf over the old ditch, slopes to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ths, darins, &amp; ditches, outside retaining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l, &amp; any other place where required on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Burial ground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turf to be well rolled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trenches of drains to be well beaten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n.    Clean up ground &amp; paths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amp; all other places, &amp; cart away all rubbish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&amp; leave the whole of the grounds, &amp; works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 proper manner, &amp; to the satisfaction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e Committee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he whole of the works to be completed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24"/>
        </w:rPr>
        <w:t>by the 2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day of December 1893.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Charles Hann [signed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lbert Hann [signed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 A Leonard [signed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 B Dunn [signed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 L Kitson [signed]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52"/>
        </w:rPr>
        <w:t>Articles &amp; Agreement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>made the twenty ninth day of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1893 Between Charles Hann and Albert Hann of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minster in the county of Dorset Builders of the one part and Th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erend Arthur Allen Leonard the Vicar and John Barratt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n and John Lane Kitson (hereinafter referred to as 'the Vicar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Churchwardens') jointly and severally agree mutually as follows:-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  The Contractors shall forthwith perform and execute the works in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nection with the Enlargement of the Churchyard of the Chapel of Eas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Holy Trinity in the parish of Beaminsterwhich are set out and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d in the Specifications and plans hereto annexedand signed by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arties hereto (subject nevertheless to the Variations hereinafter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ioned) in the soundest and most workmanlike manner and to th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ire satisfaction of the Vicar and Churchwardens or of any Architect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qualified surveyor whom they may appoint for the sum of one hundred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seventy one pounds and seventeen shillings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  The works described in the said Specifications and plans shall b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ed in manner following without any allowance being made in respect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of viz - (1) The Wall in the West and the Ha-Ha on the East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des of the ground shall be two chains less in length than is provided for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specifications (2) two main pillars only shall be built at the entrance. 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wing walls shown in the Plan shall be built of the same material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the remainder of the wall. (3) No wrought iron hurdle fencing shall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provided by the Contractors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Contractors shall take all the stone belonging to the Vicar and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urchwardens and now lying in the yard of Levi Dawe in Fleet Street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Beaminster aforesaid and any more stone as may be procured from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d Lion Hotel in Beaminster aforesaid now in course of reconstruction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shall allow for the stone same at the rate agreed to be paid by th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ar and churchwardens viz one shilling and sixpence per load including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hauling thereof to the said yard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he Vicar and Churchwardens shall have the power of ordering any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additions to or omissions or alterations in the said works previous to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encement or during the progress thereof without in any way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iating this contract and the said works shall thereupon be carried out by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24"/>
        </w:rPr>
        <w:t>the Contractors with and subject to such additions, omissions and alteration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r alteration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24"/>
        </w:rPr>
        <w:t>But no such addition ↑ shall entitle the Contractors to any additional payment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less previous to executing the same they shall deliver to the said Vicar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Churchwardens a tender or statement of th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reased cost of the works in consequence of such addition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24"/>
        </w:rPr>
        <w:t xml:space="preserve">or alteration nor unless such tender shall be accepted and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 by the Vicar and Churchwardens or any two of them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upon such addition shall be made to the moneys(sic)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timately payable to the contractors under this Agreement as shall b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d or expressed in such tender and no actual or pretended excess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ther in construction materials or manner of detail shall in anywise be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e or considered as a claim for extra charge except as herein provided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ase any alteration ordered as aforesaid shall be such as to cause a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uction of cost an allowance shall be made for the same such allowanc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ase of dispute to be ascertained (unless otherwise agreed) by means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a reference to two arbitrators (being qualified Surveyors) one to be appointed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each party and this Agreement shall be deemed a Submission within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visions of the Arbitration Act 1889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said works shall be completed by the twenty fifth day of December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xt except so far as the Contractors may be reasonably hindered by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mens strikes or stress of weather and except as regard the pointing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e walls which shall be deferred until next Spring and in cas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of the said works shall remain unexecuted or incomplete at that tim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xcept as aforesaid) the contractors shall forfeit or pay to the Vicar and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urchwardens the sum of one pound for each week or portion of a week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same shall remain unexecuted or incomplete such sum to be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owed and deducted out of the money which may then be due or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may thereafter become due to the contractors under this agreement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Vicar and Churchwardens shall pay to the Contractors the sum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eighty pounds when the work is half completed the sum of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ighty one pounds and seventeen shillings (subject to allowances or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tions as aforesaid) within one month next after the said works shall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completed (except as regards the pointing) to the satisfaction aforesaid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e remaining sum of ten pounds (subject as aforesaid) within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urteen days next after the final completion of the works to the satisfaction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oresaid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52"/>
        </w:rPr>
        <w:t>As witness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>the hands of the said parties the year and date first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ve written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ness to the signature of Charles</w:t>
        <w:tab/>
        <w:t xml:space="preserve">) </w:t>
        <w:tab/>
        <w:t>Charles Hann [signed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n, Albert Hann, Arthur Allen</w:t>
        <w:tab/>
        <w:tab/>
        <w:t>)</w:t>
        <w:tab/>
        <w:t>Albert Hann [signed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onard, John Barratt Dunn and</w:t>
        <w:tab/>
        <w:tab/>
        <w:t>)</w:t>
        <w:tab/>
        <w:t>A A Leonard [signed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Lane Kitson</w:t>
        <w:tab/>
        <w:tab/>
        <w:tab/>
        <w:tab/>
        <w:t>)</w:t>
        <w:tab/>
        <w:t>J B Dunn [signed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J L Kitson [signed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 L Kitson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Beaminster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orset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945" cy="7076440"/>
            <wp:effectExtent l="0" t="0" r="0" b="0"/>
            <wp:wrapTopAndBottom/>
            <wp:docPr id="1" name="New%20Burial%20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%20Burial%20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5:00Z</dcterms:created>
  <dc:creator>Edward John Hann</dc:creator>
  <dc:description/>
  <dc:language>en-US</dc:language>
  <cp:lastModifiedBy>Edward John Hann</cp:lastModifiedBy>
  <dcterms:modified xsi:type="dcterms:W3CDTF">2012-10-02T10:35:00Z</dcterms:modified>
  <cp:revision>4</cp:revision>
  <dc:subject/>
  <dc:title>Dated  29th September 1893</dc:title>
</cp:coreProperties>
</file>